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закона Алтайского края «О внесении измене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татью 7 закона Алтайского края «О регулировании отдельны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6"/>
        </w:rPr>
        <w:t>лесных отношений на территории Алтайского края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ходе проведения мониторинга правоприменительной практики закона Алтайского края от 10 сентября 2007 года № 87-ЗС «О регулировании отдельных лесных отношений на территории Алтайского края» (далее – Закон) было установлено, что органами местного самоуправления сельских и городских населенных пунктов систематически осуществляется неправильный подход к предоставлению гражданам деловой древесины для собствен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к Законом установлено, что гражданам для строительства жилого дома предоставляется </w:t>
      </w:r>
      <w:r>
        <w:rPr>
          <w:b/>
          <w:sz w:val="28"/>
          <w:szCs w:val="24"/>
        </w:rPr>
        <w:t>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100 м</w:t>
      </w:r>
      <w:r>
        <w:rPr>
          <w:b/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деловой древесины, а для его ремонта </w:t>
      </w:r>
      <w:r>
        <w:rPr>
          <w:b/>
          <w:sz w:val="28"/>
          <w:szCs w:val="24"/>
        </w:rPr>
        <w:t>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25 м</w:t>
      </w:r>
      <w:r>
        <w:rPr>
          <w:b/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. Исходя из этого органы местного самоуправления сельских и городских населенных пунктов предоставляют </w:t>
      </w:r>
      <w:r>
        <w:rPr>
          <w:b/>
          <w:sz w:val="28"/>
          <w:szCs w:val="24"/>
        </w:rPr>
        <w:t>всем</w:t>
      </w:r>
      <w:r>
        <w:rPr>
          <w:sz w:val="28"/>
          <w:szCs w:val="24"/>
        </w:rPr>
        <w:t xml:space="preserve"> гражданам по 100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деловой древесины для строительства и по 25 м</w:t>
      </w:r>
      <w:r>
        <w:rPr>
          <w:sz w:val="28"/>
          <w:szCs w:val="24"/>
          <w:vertAlign w:val="superscript"/>
        </w:rPr>
        <w:t xml:space="preserve">3 </w:t>
      </w:r>
      <w:r>
        <w:rPr>
          <w:sz w:val="28"/>
          <w:szCs w:val="24"/>
        </w:rPr>
        <w:t>деловой древесины для ремонта вне зависимости от реальной потребности граждан в деловой древесин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месте с тем далеко не во всех случаях гражданам для ремонта дома и надворных построек требуется 25 м</w:t>
      </w:r>
      <w:r>
        <w:rPr>
          <w:sz w:val="28"/>
          <w:szCs w:val="24"/>
          <w:vertAlign w:val="superscript"/>
        </w:rPr>
        <w:t xml:space="preserve">3 </w:t>
      </w:r>
      <w:r>
        <w:rPr>
          <w:sz w:val="28"/>
          <w:szCs w:val="24"/>
        </w:rPr>
        <w:t>древесины, а для постройки жилого дома вполне достаточно 70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древесин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езультате предоставления органами местного самоуправления гражданам деловой древесины </w:t>
      </w:r>
      <w:r>
        <w:rPr>
          <w:b/>
          <w:sz w:val="28"/>
          <w:szCs w:val="24"/>
        </w:rPr>
        <w:t>по максимальным</w:t>
      </w:r>
      <w:r>
        <w:rPr>
          <w:sz w:val="28"/>
          <w:szCs w:val="24"/>
        </w:rPr>
        <w:t xml:space="preserve"> нормам, в большинстве сельских и городских населенных пунктов образовались большие очереди среди граждан за древесиной для собственных нужд. Выделяемого на год управлением лесами лимита древесины хватает только 30-50 % граждан, подавших заявки на деловую древесину. Очередь остальных граждан в лучшем случае переходит на следующий год. А многие граждане не могут получить заявленную для строительства и ремонта древесину по 3-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целях решения сложившейся проблемы и удовлетворения потребности </w:t>
      </w:r>
      <w:r>
        <w:rPr>
          <w:b/>
          <w:sz w:val="28"/>
          <w:szCs w:val="24"/>
        </w:rPr>
        <w:t>всех</w:t>
      </w:r>
      <w:r>
        <w:rPr>
          <w:sz w:val="28"/>
          <w:szCs w:val="24"/>
        </w:rPr>
        <w:t xml:space="preserve"> граждан в деловой древесине для собственных нужд комитет по аграрной политике, природопользованию и экологии подготовил изменения в Закон, согласно которым устанавливаются новые нормы предоставления гражданам деловой древесины для собств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ак для строительства жилого дома законопроектом предлагается предоставлять 70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деловой древесины, а для ремонта жилого дома и надворных построек – 15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комитета по аграрной политике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0:00Z</dcterms:created>
  <dc:creator>ss</dc:creator>
  <dc:description/>
  <cp:keywords/>
  <dc:language>en-US</dc:language>
  <cp:lastModifiedBy>Николай Алексеевич Павленко</cp:lastModifiedBy>
  <cp:lastPrinted>2022-08-23T13:43:00Z</cp:lastPrinted>
  <dcterms:modified xsi:type="dcterms:W3CDTF">2023-01-26T04:52:00Z</dcterms:modified>
  <cp:revision>54</cp:revision>
  <dc:subject/>
  <dc:title> </dc:title>
</cp:coreProperties>
</file>